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organizacyj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Zapraszamy do wzięcia udziału w Mistrzostwach Regionu II WM SZS (Półfinał Wojewódzki) w Piłce Nożnej Chłopców Gimnazjów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półorganizator: Gimnazjum nr 1 w Braniewi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Regulamin rozgrywek znajduje się w Kalendarzu Imprez WM SZS (dostępnym na stronie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szs.olsztyn.pl</w:t>
        </w:r>
      </w:hyperlink>
      <w:r>
        <w:rPr>
          <w:b w:val="false"/>
          <w:bCs w:val="false"/>
          <w:sz w:val="28"/>
          <w:szCs w:val="28"/>
        </w:rPr>
        <w:t>). Uczniowie obowiązkowo muszą posiadać przy sobie ważne legitymacje szkolne, obuwie przeznaczone do gry na sztucznej nawierzchni. Nauczyciele obowiązani są złożenia u Organizatora list imiennych zawodników z podpisem Dyrektora Szkoły i nauczyciela w-f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Obowiązkowe telefoniczne potwierdzenie udziału, do dnia </w:t>
      </w:r>
      <w:r>
        <w:rPr>
          <w:b/>
          <w:bCs/>
          <w:sz w:val="28"/>
          <w:szCs w:val="28"/>
        </w:rPr>
        <w:t xml:space="preserve">07.05.2014r., </w:t>
      </w:r>
      <w:r>
        <w:rPr>
          <w:b w:val="false"/>
          <w:bCs w:val="false"/>
          <w:sz w:val="28"/>
          <w:szCs w:val="28"/>
        </w:rPr>
        <w:t>organizatorowi kol. Patryk Uroda, tel: 506 691 778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  <w:u w:val="single"/>
        </w:rPr>
        <w:t>Termin i miejsce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5.2014</w:t>
      </w:r>
      <w:r>
        <w:rPr>
          <w:b w:val="false"/>
          <w:bCs w:val="false"/>
          <w:sz w:val="28"/>
          <w:szCs w:val="28"/>
        </w:rPr>
        <w:t xml:space="preserve"> na boisku Orlik przy Szkole Podstawowej Nr 3 w Braniewie, ul. PCK 4, godz. 10:00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4:36Z</dcterms:created>
  <dc:creator/>
  <dc:description/>
  <dc:language>en-US</dc:language>
  <cp:lastModifiedBy/>
  <cp:revision>0</cp:revision>
  <dc:subject/>
  <dc:title/>
</cp:coreProperties>
</file>